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1153" w:type="dxa"/>
        <w:jc w:val="left"/>
        <w:tblInd w:w="-8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267"/>
        <w:gridCol w:w="85"/>
        <w:gridCol w:w="270"/>
        <w:gridCol w:w="322"/>
        <w:gridCol w:w="226"/>
        <w:gridCol w:w="174"/>
        <w:gridCol w:w="181"/>
        <w:gridCol w:w="274"/>
        <w:gridCol w:w="277"/>
        <w:gridCol w:w="78"/>
        <w:gridCol w:w="175"/>
        <w:gridCol w:w="89"/>
        <w:gridCol w:w="206"/>
        <w:gridCol w:w="355"/>
        <w:gridCol w:w="189"/>
        <w:gridCol w:w="87"/>
        <w:gridCol w:w="553"/>
        <w:gridCol w:w="164"/>
        <w:gridCol w:w="253"/>
        <w:gridCol w:w="295"/>
        <w:gridCol w:w="95"/>
        <w:gridCol w:w="85"/>
        <w:gridCol w:w="75"/>
        <w:gridCol w:w="202"/>
        <w:gridCol w:w="51"/>
        <w:gridCol w:w="553"/>
        <w:gridCol w:w="121"/>
        <w:gridCol w:w="132"/>
        <w:gridCol w:w="141"/>
        <w:gridCol w:w="410"/>
        <w:gridCol w:w="229"/>
        <w:gridCol w:w="24"/>
        <w:gridCol w:w="15"/>
        <w:gridCol w:w="235"/>
        <w:gridCol w:w="304"/>
        <w:gridCol w:w="253"/>
        <w:gridCol w:w="257"/>
        <w:gridCol w:w="180"/>
        <w:gridCol w:w="279"/>
        <w:gridCol w:w="247"/>
        <w:gridCol w:w="560"/>
        <w:gridCol w:w="106"/>
        <w:gridCol w:w="151"/>
        <w:gridCol w:w="551"/>
        <w:gridCol w:w="813"/>
        <w:gridCol w:w="27"/>
      </w:tblGrid>
      <w:tr>
        <w:trPr>
          <w:trHeight w:val="1564" w:hRule="atLeast"/>
        </w:trPr>
        <w:tc>
          <w:tcPr>
            <w:tcW w:w="11153" w:type="dxa"/>
            <w:gridSpan w:val="47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478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054" w:leader="none"/>
                <w:tab w:val="left" w:pos="8595" w:leader="none"/>
                <w:tab w:val="right" w:pos="108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054" w:leader="none"/>
                <w:tab w:val="left" w:pos="8595" w:leader="none"/>
                <w:tab w:val="right" w:pos="10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orado Youth Tennis Foundation</w:t>
            </w:r>
          </w:p>
          <w:p>
            <w:pPr>
              <w:pStyle w:val="Heading6"/>
              <w:rPr/>
            </w:pPr>
            <w:r>
              <w:rPr/>
              <w:t>Program Grant Application</w:t>
            </w:r>
          </w:p>
        </w:tc>
      </w:tr>
      <w:tr>
        <w:trPr>
          <w:trHeight w:val="118" w:hRule="exact"/>
        </w:trPr>
        <w:tc>
          <w:tcPr>
            <w:tcW w:w="1481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1153" w:type="dxa"/>
            <w:gridSpan w:val="4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gram Grant applications </w:t>
            </w:r>
            <w:r>
              <w:rPr>
                <w:b/>
              </w:rPr>
              <w:t>must</w:t>
            </w:r>
            <w:r>
              <w:rPr/>
              <w:t xml:space="preserve"> be returned by 4 p.m. on day of deadline to the </w:t>
            </w:r>
            <w:r>
              <w:rPr>
                <w:b/>
                <w:bCs/>
                <w:i/>
              </w:rPr>
              <w:t xml:space="preserve">Colorado Youth Tennis Founda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300 E. Bayaud Avenue, Suite 201, Denver, CO  80209 or to lisa@coloradotennis.com</w:t>
            </w:r>
          </w:p>
        </w:tc>
      </w:tr>
      <w:tr>
        <w:trPr>
          <w:trHeight w:val="118" w:hRule="exact"/>
        </w:trPr>
        <w:tc>
          <w:tcPr>
            <w:tcW w:w="1481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153" w:type="dxa"/>
            <w:gridSpan w:val="47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PLEASE USE THIS FORM WHEN SUBMITTING YOUR APPLICATION </w:t>
            </w:r>
          </w:p>
          <w:p>
            <w:pPr>
              <w:pStyle w:val="Heading7"/>
              <w:rPr>
                <w:sz w:val="28"/>
              </w:rPr>
            </w:pPr>
            <w:r>
              <w:rPr/>
              <w:t>INCOMPLETE APPLICATIONS MAY NOT BE CONSIDERED</w:t>
            </w:r>
          </w:p>
        </w:tc>
      </w:tr>
      <w:tr>
        <w:trPr>
          <w:trHeight w:val="118" w:hRule="exact"/>
        </w:trPr>
        <w:tc>
          <w:tcPr>
            <w:tcW w:w="1481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6118" w:type="dxa"/>
            <w:gridSpan w:val="27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3979342984"/>
            <w:bookmarkStart w:id="1" w:name="__Fieldmark__0_3979342984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b w:val="false"/>
                <w:bCs/>
              </w:rPr>
              <w:t xml:space="preserve"> Standard Grant Submission –</w:t>
            </w:r>
            <w:r>
              <w:rPr/>
              <w:t xml:space="preserve"> </w:t>
            </w:r>
            <w:r>
              <w:rPr>
                <w:b w:val="false"/>
                <w:bCs/>
                <w:u w:val="single"/>
              </w:rPr>
              <w:t>Due March 1</w:t>
            </w:r>
          </w:p>
        </w:tc>
        <w:tc>
          <w:tcPr>
            <w:tcW w:w="5035" w:type="dxa"/>
            <w:gridSpan w:val="20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3979342984"/>
            <w:bookmarkStart w:id="3" w:name="__Fieldmark__1_3979342984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b w:val="false"/>
                <w:bCs/>
              </w:rPr>
              <w:t xml:space="preserve"> Early Grant Submission –</w:t>
            </w:r>
            <w:r>
              <w:rPr/>
              <w:t xml:space="preserve"> </w:t>
            </w:r>
            <w:r>
              <w:rPr>
                <w:b w:val="false"/>
                <w:bCs/>
                <w:u w:val="single"/>
              </w:rPr>
              <w:t>Due September 1</w:t>
            </w:r>
            <w:r>
              <w:rPr/>
              <w:tab/>
            </w:r>
          </w:p>
        </w:tc>
      </w:tr>
      <w:tr>
        <w:trPr>
          <w:trHeight w:val="265" w:hRule="atLeast"/>
        </w:trPr>
        <w:tc>
          <w:tcPr>
            <w:tcW w:w="14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1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11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/>
              <w:t>I.    Organization Information</w:t>
            </w:r>
          </w:p>
        </w:tc>
      </w:tr>
      <w:tr>
        <w:trPr>
          <w:trHeight w:val="206" w:hRule="atLeast"/>
        </w:trPr>
        <w:tc>
          <w:tcPr>
            <w:tcW w:w="3705" w:type="dxa"/>
            <w:gridSpan w:val="16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ponsoring organization name:</w:t>
            </w:r>
          </w:p>
        </w:tc>
        <w:tc>
          <w:tcPr>
            <w:tcW w:w="7448" w:type="dxa"/>
            <w:gridSpan w:val="31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159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ddress:</w:t>
            </w:r>
          </w:p>
        </w:tc>
        <w:tc>
          <w:tcPr>
            <w:tcW w:w="9994" w:type="dxa"/>
            <w:gridSpan w:val="43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159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ity:</w:t>
            </w:r>
          </w:p>
        </w:tc>
        <w:tc>
          <w:tcPr>
            <w:tcW w:w="4959" w:type="dxa"/>
            <w:gridSpan w:val="23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tate:</w:t>
            </w:r>
          </w:p>
        </w:tc>
        <w:tc>
          <w:tcPr>
            <w:tcW w:w="1776" w:type="dxa"/>
            <w:gridSpan w:val="9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Zip:</w:t>
            </w:r>
          </w:p>
        </w:tc>
        <w:tc>
          <w:tcPr>
            <w:tcW w:w="1648" w:type="dxa"/>
            <w:gridSpan w:val="5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9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ogram Name:</w:t>
            </w:r>
          </w:p>
        </w:tc>
        <w:tc>
          <w:tcPr>
            <w:tcW w:w="8817" w:type="dxa"/>
            <w:gridSpan w:val="38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118" w:hRule="exact"/>
        </w:trPr>
        <w:tc>
          <w:tcPr>
            <w:tcW w:w="1481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2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43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56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23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792" w:type="dxa"/>
            <w:gridSpan w:val="1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hat type of organization is this?</w:t>
            </w:r>
          </w:p>
        </w:tc>
        <w:tc>
          <w:tcPr>
            <w:tcW w:w="2326" w:type="dxa"/>
            <w:gridSpan w:val="10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23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988" w:type="dxa"/>
            <w:gridSpan w:val="15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4" w:name="__Fieldmark__8_3979342984"/>
            <w:bookmarkStart w:id="5" w:name="__Fieldmark__8_3979342984"/>
            <w:bookmarkEnd w:id="5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 parks &amp; recreation district</w:t>
            </w:r>
          </w:p>
        </w:tc>
        <w:tc>
          <w:tcPr>
            <w:tcW w:w="2447" w:type="dxa"/>
            <w:gridSpan w:val="11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6" w:name="__Fieldmark__9_3979342984"/>
            <w:bookmarkStart w:id="7" w:name="__Fieldmark__9_3979342984"/>
            <w:bookmarkEnd w:id="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 501(c)3 non-profit</w:t>
            </w:r>
          </w:p>
        </w:tc>
        <w:tc>
          <w:tcPr>
            <w:tcW w:w="2180" w:type="dxa"/>
            <w:gridSpan w:val="11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8" w:name="__Fieldmark__10_3979342984"/>
            <w:bookmarkStart w:id="9" w:name="__Fieldmark__10_3979342984"/>
            <w:bookmarkEnd w:id="9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other non-profit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734" w:type="dxa"/>
            <w:gridSpan w:val="8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10" w:name="__Fieldmark__11_3979342984"/>
            <w:bookmarkStart w:id="11" w:name="__Fieldmark__11_3979342984"/>
            <w:bookmarkEnd w:id="1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 school</w:t>
            </w:r>
          </w:p>
        </w:tc>
      </w:tr>
      <w:tr>
        <w:trPr>
          <w:trHeight w:val="226" w:hRule="atLeast"/>
          <w:cantSplit w:val="true"/>
        </w:trPr>
        <w:tc>
          <w:tcPr>
            <w:tcW w:w="80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51" w:type="dxa"/>
            <w:gridSpan w:val="11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12" w:name="__Fieldmark__12_3979342984"/>
            <w:bookmarkStart w:id="13" w:name="__Fieldmark__12_3979342984"/>
            <w:bookmarkEnd w:id="13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Other</w:t>
            </w:r>
          </w:p>
        </w:tc>
        <w:tc>
          <w:tcPr>
            <w:tcW w:w="210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2094" w:type="dxa"/>
            <w:gridSpan w:val="11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8" w:hRule="exact"/>
        </w:trPr>
        <w:tc>
          <w:tcPr>
            <w:tcW w:w="80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56" w:type="dxa"/>
            <w:gridSpan w:val="7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58" w:type="dxa"/>
            <w:gridSpan w:val="7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23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5152" w:type="dxa"/>
            <w:gridSpan w:val="2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s the organization a USTA organizational member?</w:t>
            </w:r>
          </w:p>
        </w:tc>
        <w:tc>
          <w:tcPr>
            <w:tcW w:w="1360" w:type="dxa"/>
            <w:gridSpan w:val="8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14" w:name="__Fieldmark__14_3979342984"/>
            <w:bookmarkStart w:id="15" w:name="__Fieldmark__14_3979342984"/>
            <w:bookmarkEnd w:id="15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Yes</w:t>
            </w:r>
          </w:p>
        </w:tc>
        <w:tc>
          <w:tcPr>
            <w:tcW w:w="2433" w:type="dxa"/>
            <w:gridSpan w:val="11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16" w:name="__Fieldmark__15_3979342984"/>
            <w:bookmarkStart w:id="17" w:name="__Fieldmark__15_3979342984"/>
            <w:bookmarkEnd w:id="17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No</w:t>
            </w:r>
          </w:p>
        </w:tc>
        <w:tc>
          <w:tcPr>
            <w:tcW w:w="2208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481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672" w:type="dxa"/>
            <w:gridSpan w:val="4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sz w:val="16"/>
              </w:rPr>
              <w:t>*If funded, $35 of the request will be used to purchase the organization a USTA organizational membership</w:t>
            </w:r>
          </w:p>
        </w:tc>
      </w:tr>
      <w:tr>
        <w:trPr>
          <w:trHeight w:val="118" w:hRule="exact"/>
        </w:trPr>
        <w:tc>
          <w:tcPr>
            <w:tcW w:w="14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111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/>
              <w:t>II.   Contact Information and Mailing Address</w:t>
            </w:r>
          </w:p>
        </w:tc>
      </w:tr>
      <w:tr>
        <w:trPr>
          <w:trHeight w:val="206" w:hRule="atLeast"/>
          <w:cantSplit w:val="true"/>
        </w:trPr>
        <w:tc>
          <w:tcPr>
            <w:tcW w:w="1881" w:type="dxa"/>
            <w:gridSpan w:val="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Program Director:  </w:t>
            </w:r>
          </w:p>
        </w:tc>
        <w:tc>
          <w:tcPr>
            <w:tcW w:w="9272" w:type="dxa"/>
            <w:gridSpan w:val="40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59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ddress:</w:t>
            </w:r>
          </w:p>
        </w:tc>
        <w:tc>
          <w:tcPr>
            <w:tcW w:w="9994" w:type="dxa"/>
            <w:gridSpan w:val="43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89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ity:</w:t>
            </w:r>
          </w:p>
        </w:tc>
        <w:tc>
          <w:tcPr>
            <w:tcW w:w="4423" w:type="dxa"/>
            <w:gridSpan w:val="21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tate:</w:t>
            </w:r>
          </w:p>
        </w:tc>
        <w:tc>
          <w:tcPr>
            <w:tcW w:w="1611" w:type="dxa"/>
            <w:gridSpan w:val="9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Zip:</w:t>
            </w:r>
          </w:p>
        </w:tc>
        <w:tc>
          <w:tcPr>
            <w:tcW w:w="1615" w:type="dxa"/>
            <w:gridSpan w:val="5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7" w:type="dxa"/>
            <w:gridSpan w:val="6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ork Phone:</w:t>
            </w:r>
          </w:p>
        </w:tc>
        <w:tc>
          <w:tcPr>
            <w:tcW w:w="2802" w:type="dxa"/>
            <w:gridSpan w:val="13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ax:</w:t>
            </w:r>
          </w:p>
        </w:tc>
        <w:tc>
          <w:tcPr>
            <w:tcW w:w="1610" w:type="dxa"/>
            <w:gridSpan w:val="7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776" w:type="dxa"/>
            <w:gridSpan w:val="9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ome Phone: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07" w:type="dxa"/>
            <w:gridSpan w:val="6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-mail Address:</w:t>
            </w:r>
          </w:p>
        </w:tc>
        <w:tc>
          <w:tcPr>
            <w:tcW w:w="8606" w:type="dxa"/>
            <w:gridSpan w:val="39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4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4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/>
              <w:t>III.  Amount and Type of Support Requested</w:t>
            </w:r>
            <w:r>
              <w:rPr>
                <w:b w:val="false"/>
                <w:sz w:val="20"/>
              </w:rPr>
              <w:t xml:space="preserve"> (Financial support typically ranges between $100 - $1,000</w:t>
            </w:r>
            <w:r>
              <w:rPr>
                <w:sz w:val="20"/>
              </w:rPr>
              <w:t>.)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977" w:type="dxa"/>
            <w:gridSpan w:val="24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18" w:name="__Fieldmark__25_3979342984"/>
            <w:bookmarkStart w:id="19" w:name="__Fieldmark__25_3979342984"/>
            <w:bookmarkEnd w:id="19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Youth Program (18 &amp; under)</w:t>
            </w:r>
          </w:p>
        </w:tc>
        <w:tc>
          <w:tcPr>
            <w:tcW w:w="3184" w:type="dxa"/>
            <w:gridSpan w:val="15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mount Requested:</w:t>
            </w:r>
          </w:p>
        </w:tc>
        <w:tc>
          <w:tcPr>
            <w:tcW w:w="2455" w:type="dxa"/>
            <w:gridSpan w:val="7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2"/>
              </w:rPr>
              <w:t>     </w:t>
            </w:r>
            <w:r/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977" w:type="dxa"/>
            <w:gridSpan w:val="24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184" w:type="dxa"/>
            <w:gridSpan w:val="15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trike/>
                <w:sz w:val="22"/>
              </w:rPr>
            </w:pPr>
            <w:r>
              <w:rPr>
                <w:b w:val="false"/>
                <w:bCs/>
                <w:strike/>
                <w:sz w:val="22"/>
              </w:rPr>
            </w:r>
          </w:p>
        </w:tc>
        <w:tc>
          <w:tcPr>
            <w:tcW w:w="24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trike/>
                <w:sz w:val="22"/>
              </w:rPr>
            </w:pPr>
            <w:r>
              <w:rPr>
                <w:b w:val="false"/>
                <w:bCs/>
                <w:strike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977" w:type="dxa"/>
            <w:gridSpan w:val="24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184" w:type="dxa"/>
            <w:gridSpan w:val="15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4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977" w:type="dxa"/>
            <w:gridSpan w:val="2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184" w:type="dxa"/>
            <w:gridSpan w:val="15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2"/>
              </w:rPr>
              <w:t>Total Amount Requested:</w:t>
            </w:r>
          </w:p>
        </w:tc>
        <w:tc>
          <w:tcPr>
            <w:tcW w:w="24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076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808" w:type="dxa"/>
            <w:gridSpan w:val="17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ke check payable to:</w:t>
            </w:r>
          </w:p>
        </w:tc>
        <w:tc>
          <w:tcPr>
            <w:tcW w:w="6808" w:type="dxa"/>
            <w:gridSpan w:val="29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076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702" w:type="dxa"/>
            <w:gridSpan w:val="37"/>
            <w:tcBorders/>
            <w:vAlign w:val="center"/>
          </w:tcPr>
          <w:p>
            <w:pPr>
              <w:pStyle w:val="Heading"/>
              <w:ind w:left="-168" w:firstLine="168"/>
              <w:jc w:val="both"/>
              <w:rPr/>
            </w:pPr>
            <w:r>
              <w:rPr>
                <w:b w:val="false"/>
                <w:bCs/>
                <w:sz w:val="22"/>
              </w:rPr>
              <w:t>Have you received funding from the CYTF in the past?</w:t>
            </w:r>
          </w:p>
        </w:tc>
        <w:tc>
          <w:tcPr>
            <w:tcW w:w="1266" w:type="dxa"/>
            <w:gridSpan w:val="4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0" w:name="__Fieldmark__29_3979342984"/>
            <w:bookmarkStart w:id="21" w:name="__Fieldmark__29_3979342984"/>
            <w:bookmarkEnd w:id="21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Yes</w:t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2" w:name="__Fieldmark__30_3979342984"/>
            <w:bookmarkStart w:id="23" w:name="__Fieldmark__30_3979342984"/>
            <w:bookmarkEnd w:id="23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No</w:t>
            </w:r>
          </w:p>
        </w:tc>
      </w:tr>
      <w:tr>
        <w:trPr>
          <w:trHeight w:val="206" w:hRule="atLeas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624" w:type="dxa"/>
            <w:gridSpan w:val="1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f yes, in what years?</w:t>
            </w:r>
          </w:p>
        </w:tc>
        <w:tc>
          <w:tcPr>
            <w:tcW w:w="4264" w:type="dxa"/>
            <w:gridSpan w:val="21"/>
            <w:tcBorders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2080" w:type="dxa"/>
            <w:gridSpan w:val="7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ow much?</w:t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62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2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/>
              <w:t>IV.   General Program Information</w:t>
            </w:r>
          </w:p>
        </w:tc>
      </w:tr>
      <w:tr>
        <w:trPr>
          <w:trHeight w:val="206" w:hRule="atLeast"/>
          <w:cantSplit w:val="true"/>
        </w:trPr>
        <w:tc>
          <w:tcPr>
            <w:tcW w:w="11153" w:type="dxa"/>
            <w:gridSpan w:val="47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stimated program participation numbers in the following ethnic categories:</w:t>
            </w:r>
          </w:p>
        </w:tc>
      </w:tr>
      <w:tr>
        <w:trPr>
          <w:trHeight w:val="215" w:hRule="atLeas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bookmarkStart w:id="24" w:name="Check20"/>
            <w:bookmarkEnd w:id="24"/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Black</w:t>
            </w:r>
          </w:p>
        </w:tc>
        <w:tc>
          <w:tcPr>
            <w:tcW w:w="1454" w:type="dxa"/>
            <w:gridSpan w:val="7"/>
            <w:tcBorders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sian</w:t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Latino</w:t>
            </w:r>
          </w:p>
        </w:tc>
        <w:tc>
          <w:tcPr>
            <w:tcW w:w="1914" w:type="dxa"/>
            <w:gridSpan w:val="9"/>
            <w:tcBorders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Caucasian</w:t>
            </w:r>
          </w:p>
        </w:tc>
        <w:tc>
          <w:tcPr>
            <w:tcW w:w="2460" w:type="dxa"/>
            <w:gridSpan w:val="11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Native American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Other</w:t>
            </w:r>
          </w:p>
        </w:tc>
      </w:tr>
      <w:tr>
        <w:trPr>
          <w:trHeight w:val="118" w:hRule="exact"/>
          <w:cantSplit w:val="true"/>
        </w:trPr>
        <w:tc>
          <w:tcPr>
            <w:tcW w:w="53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56" w:type="dxa"/>
            <w:gridSpan w:val="19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54" w:type="dxa"/>
            <w:gridSpan w:val="10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53" w:type="dxa"/>
            <w:gridSpan w:val="47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hat tennis programs are currently conducted by the organization?  (Mark all that apply)</w:t>
            </w:r>
          </w:p>
        </w:tc>
      </w:tr>
      <w:tr>
        <w:trPr>
          <w:trHeight w:val="226" w:hRule="atLeast"/>
          <w:cantSplit w:val="true"/>
        </w:trPr>
        <w:tc>
          <w:tcPr>
            <w:tcW w:w="3705" w:type="dxa"/>
            <w:gridSpan w:val="16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25" w:name="Check25"/>
            <w:bookmarkStart w:id="26" w:name="Check24"/>
            <w:bookmarkStart w:id="27" w:name="Check23"/>
            <w:bookmarkStart w:id="28" w:name="__Fieldmark__39_3979342984"/>
            <w:bookmarkStart w:id="29" w:name="__Fieldmark__39_3979342984"/>
            <w:bookmarkEnd w:id="26"/>
            <w:bookmarkEnd w:id="27"/>
            <w:bookmarkEnd w:id="29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bookmarkEnd w:id="25"/>
            <w:r>
              <w:rPr>
                <w:b w:val="false"/>
                <w:bCs/>
                <w:sz w:val="22"/>
              </w:rPr>
              <w:t xml:space="preserve">  Free lessons</w:t>
            </w:r>
          </w:p>
        </w:tc>
        <w:tc>
          <w:tcPr>
            <w:tcW w:w="2413" w:type="dxa"/>
            <w:gridSpan w:val="11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30" w:name="__Fieldmark__40_3979342984"/>
            <w:bookmarkStart w:id="31" w:name="__Fieldmark__40_3979342984"/>
            <w:bookmarkEnd w:id="31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Youth instruction</w:t>
            </w:r>
          </w:p>
        </w:tc>
        <w:tc>
          <w:tcPr>
            <w:tcW w:w="2580" w:type="dxa"/>
            <w:gridSpan w:val="13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32" w:name="__Fieldmark__41_3979342984"/>
            <w:bookmarkStart w:id="33" w:name="__Fieldmark__41_3979342984"/>
            <w:bookmarkEnd w:id="33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Youth leagues</w:t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34" w:name="__Fieldmark__42_3979342984"/>
            <w:bookmarkStart w:id="35" w:name="__Fieldmark__42_3979342984"/>
            <w:bookmarkEnd w:id="35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 Youth tournaments</w:t>
            </w:r>
          </w:p>
        </w:tc>
      </w:tr>
      <w:tr>
        <w:trPr>
          <w:trHeight w:val="226" w:hRule="atLeast"/>
          <w:cantSplit w:val="true"/>
        </w:trPr>
        <w:tc>
          <w:tcPr>
            <w:tcW w:w="3705" w:type="dxa"/>
            <w:gridSpan w:val="16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413" w:type="dxa"/>
            <w:gridSpan w:val="11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80" w:type="dxa"/>
            <w:gridSpan w:val="13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09" w:type="dxa"/>
            <w:gridSpan w:val="19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  <w:bookmarkStart w:id="36" w:name="Check30"/>
            <w:bookmarkStart w:id="37" w:name="Check30"/>
            <w:bookmarkEnd w:id="37"/>
          </w:p>
        </w:tc>
        <w:tc>
          <w:tcPr>
            <w:tcW w:w="803" w:type="dxa"/>
            <w:gridSpan w:val="5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2" w:type="dxa"/>
            <w:gridSpan w:val="7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38" w:name="__Fieldmark__43_3979342984"/>
            <w:bookmarkStart w:id="39" w:name="__Fieldmark__43_3979342984"/>
            <w:bookmarkEnd w:id="39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Other</w:t>
            </w:r>
          </w:p>
        </w:tc>
        <w:tc>
          <w:tcPr>
            <w:tcW w:w="39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53" w:type="dxa"/>
            <w:gridSpan w:val="47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153" w:type="dxa"/>
            <w:gridSpan w:val="47"/>
            <w:tcBorders/>
          </w:tcPr>
          <w:p>
            <w:pPr>
              <w:pStyle w:val="Heading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understand this is a two-part process. A grant accountability report is required upon completion of the program.</w:t>
            </w:r>
          </w:p>
        </w:tc>
      </w:tr>
      <w:tr>
        <w:trPr>
          <w:trHeight w:val="436" w:hRule="atLeast"/>
          <w:cantSplit w:val="true"/>
        </w:trPr>
        <w:tc>
          <w:tcPr>
            <w:tcW w:w="2691" w:type="dxa"/>
            <w:gridSpan w:val="11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pproval by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ogram Director</w:t>
            </w:r>
          </w:p>
        </w:tc>
        <w:tc>
          <w:tcPr>
            <w:tcW w:w="5038" w:type="dxa"/>
            <w:gridSpan w:val="25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ate:</w:t>
            </w:r>
          </w:p>
        </w:tc>
        <w:tc>
          <w:tcPr>
            <w:tcW w:w="2455" w:type="dxa"/>
            <w:gridSpan w:val="7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80"/>
        <w:gridCol w:w="1138"/>
        <w:gridCol w:w="1139"/>
        <w:gridCol w:w="603"/>
        <w:gridCol w:w="603"/>
        <w:gridCol w:w="603"/>
        <w:gridCol w:w="603"/>
        <w:gridCol w:w="603"/>
        <w:gridCol w:w="603"/>
        <w:gridCol w:w="603"/>
        <w:gridCol w:w="603"/>
        <w:gridCol w:w="2129"/>
      </w:tblGrid>
      <w:tr>
        <w:trPr/>
        <w:tc>
          <w:tcPr>
            <w:tcW w:w="10980" w:type="dxa"/>
            <w:gridSpan w:val="1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ROGRAM GRANT APPLICATION</w:t>
            </w:r>
          </w:p>
          <w:p>
            <w:pPr>
              <w:pStyle w:val="Heading6"/>
              <w:rPr/>
            </w:pPr>
            <w:r>
              <w:rPr/>
              <w:t xml:space="preserve">     </w:t>
            </w:r>
            <w:r>
              <w:rPr/>
              <w:t>NARRATIVE</w:t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  <w:u w:val="single"/>
              </w:rPr>
              <w:t>All grant applications must include a completed narrativ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Organization Information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36" w:type="dxa"/>
            <w:gridSpan w:val="7"/>
            <w:tcBorders/>
          </w:tcPr>
          <w:p>
            <w:pPr>
              <w:pStyle w:val="Heading9"/>
              <w:ind w:left="720" w:hanging="0"/>
              <w:rPr>
                <w:sz w:val="22"/>
              </w:rPr>
            </w:pPr>
            <w:r>
              <w:rPr>
                <w:sz w:val="22"/>
              </w:rPr>
              <w:t>A.  Mission statement/objectives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0" w:type="dxa"/>
            <w:gridSpan w:val="12"/>
            <w:tcBorders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25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Heading9"/>
              <w:ind w:left="720" w:hanging="0"/>
              <w:rPr>
                <w:sz w:val="22"/>
              </w:rPr>
            </w:pPr>
            <w:r>
              <w:rPr>
                <w:sz w:val="22"/>
              </w:rPr>
              <w:t>B.  Description of current tennis program</w:t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0" w:type="dxa"/>
            <w:gridSpan w:val="12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25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30" w:type="dxa"/>
            <w:gridSpan w:val="5"/>
            <w:tcBorders/>
          </w:tcPr>
          <w:p>
            <w:pPr>
              <w:pStyle w:val="Heading8"/>
              <w:rPr/>
            </w:pPr>
            <w:r>
              <w:rPr/>
              <w:t>Purpose of this Grant Request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Heading9"/>
              <w:ind w:left="720" w:hanging="0"/>
              <w:rPr>
                <w:sz w:val="22"/>
              </w:rPr>
            </w:pPr>
            <w:r>
              <w:rPr>
                <w:sz w:val="22"/>
              </w:rPr>
              <w:t>A.  Brief description of the program for which funding is being requested</w:t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0" w:type="dxa"/>
            <w:gridSpan w:val="12"/>
            <w:tcBorders/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25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B.  Would you be able to offer this program without CYTF funding?  </w:t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" w:name="Check32"/>
            <w:bookmarkStart w:id="41" w:name="__Fieldmark__47_3979342984"/>
            <w:bookmarkStart w:id="42" w:name="__Fieldmark__47_3979342984"/>
            <w:bookmarkEnd w:id="40"/>
            <w:bookmarkEnd w:id="4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Yes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3" w:name="__Fieldmark__48_3979342984"/>
            <w:bookmarkStart w:id="44" w:name="__Fieldmark__48_3979342984"/>
            <w:bookmarkEnd w:id="4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No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ease provide explanation below</w:t>
            </w:r>
            <w:r>
              <w:rPr>
                <w:i/>
                <w:iCs/>
                <w:sz w:val="22"/>
              </w:rPr>
              <w:t>: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2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0" w:type="dxa"/>
            <w:gridSpan w:val="12"/>
            <w:tcBorders/>
          </w:tcPr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C.  WHY is funding needed?  (check all that apply)</w:t>
              <w:tab/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5" w:name="__Fieldmark__50_3979342984"/>
            <w:bookmarkStart w:id="46" w:name="__Fieldmark__50_3979342984"/>
            <w:bookmarkEnd w:id="4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New program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7" w:name="__Fieldmark__51_3979342984"/>
            <w:bookmarkStart w:id="48" w:name="__Fieldmark__51_3979342984"/>
            <w:bookmarkEnd w:id="4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Continuing program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9" w:name="__Fieldmark__52_3979342984"/>
            <w:bookmarkStart w:id="50" w:name="__Fieldmark__52_3979342984"/>
            <w:bookmarkEnd w:id="5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Lost funding sour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1" w:name="__Fieldmark__53_3979342984"/>
            <w:bookmarkStart w:id="52" w:name="__Fieldmark__53_3979342984"/>
            <w:bookmarkEnd w:id="5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One-time event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3" w:name="__Fieldmark__54_3979342984"/>
            <w:bookmarkStart w:id="54" w:name="__Fieldmark__54_3979342984"/>
            <w:bookmarkEnd w:id="5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Tennis promotion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5" w:name="__Fieldmark__55_3979342984"/>
            <w:bookmarkStart w:id="56" w:name="__Fieldmark__55_3979342984"/>
            <w:bookmarkEnd w:id="5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Other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ease provide explanation below: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0" w:type="dxa"/>
            <w:gridSpan w:val="12"/>
            <w:tcBorders/>
          </w:tcPr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91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7"/>
        <w:gridCol w:w="662"/>
        <w:gridCol w:w="779"/>
        <w:gridCol w:w="470"/>
        <w:gridCol w:w="853"/>
        <w:gridCol w:w="47"/>
        <w:gridCol w:w="689"/>
        <w:gridCol w:w="514"/>
        <w:gridCol w:w="515"/>
        <w:gridCol w:w="844"/>
        <w:gridCol w:w="515"/>
        <w:gridCol w:w="515"/>
        <w:gridCol w:w="515"/>
        <w:gridCol w:w="515"/>
        <w:gridCol w:w="544"/>
        <w:gridCol w:w="544"/>
        <w:gridCol w:w="477"/>
      </w:tblGrid>
      <w:tr>
        <w:trPr/>
        <w:tc>
          <w:tcPr>
            <w:tcW w:w="10915" w:type="dxa"/>
            <w:gridSpan w:val="18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 GRANT APPLICATION</w:t>
            </w:r>
          </w:p>
          <w:p>
            <w:pPr>
              <w:pStyle w:val="Heading6"/>
              <w:rPr/>
            </w:pPr>
            <w:r>
              <w:rPr/>
              <w:t>NARRATIVE</w:t>
            </w:r>
          </w:p>
          <w:p>
            <w:pPr>
              <w:pStyle w:val="Heading7"/>
              <w:rPr/>
            </w:pPr>
            <w:r>
              <w:rPr/>
              <w:t>Page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0" w:type="dxa"/>
            <w:gridSpan w:val="15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D.  WHO will participate in program? (check all that apply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ind w:left="-48" w:firstLine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0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" w:name="__Fieldmark__57_3979342984"/>
            <w:bookmarkStart w:id="58" w:name="__Fieldmark__57_3979342984"/>
            <w:bookmarkEnd w:id="5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Youth (18 &amp; under)…………………..………….... </w:t>
            </w:r>
            <w:r>
              <w:rPr>
                <w:i/>
                <w:iCs/>
                <w:sz w:val="22"/>
              </w:rPr>
              <w:t>Estimated participation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0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" w:name="__Fieldmark__59_3979342984"/>
            <w:bookmarkStart w:id="60" w:name="__Fieldmark__59_3979342984"/>
            <w:bookmarkEnd w:id="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pecial Population (developmentally disabled)…….</w:t>
            </w:r>
            <w:r>
              <w:rPr>
                <w:i/>
                <w:iCs/>
                <w:sz w:val="22"/>
              </w:rPr>
              <w:t>Estimated participation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" w:name="__Fieldmark__61_3979342984"/>
            <w:bookmarkStart w:id="62" w:name="__Fieldmark__61_3979342984"/>
            <w:bookmarkEnd w:id="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Wheelchair………………………………...…….….</w:t>
            </w:r>
            <w:r>
              <w:rPr>
                <w:i/>
                <w:iCs/>
                <w:sz w:val="22"/>
              </w:rPr>
              <w:t>Estimated participation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" w:name="__Fieldmark__63_3979342984"/>
            <w:bookmarkStart w:id="64" w:name="__Fieldmark__63_3979342984"/>
            <w:bookmarkEnd w:id="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Ethnically diverse……………….…..……...………</w:t>
            </w:r>
            <w:r>
              <w:rPr>
                <w:i/>
                <w:iCs/>
                <w:sz w:val="22"/>
              </w:rPr>
              <w:t>Estimated participation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5" w:name="__Fieldmark__65_3979342984"/>
            <w:bookmarkStart w:id="66" w:name="__Fieldmark__65_3979342984"/>
            <w:bookmarkEnd w:id="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lease provide explanation below: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5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4" w:type="dxa"/>
            <w:gridSpan w:val="16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E.  WHAT, specifically, will grant funds be used for? (check all that apply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7" w:name="__Fieldmark__67_3979342984"/>
            <w:bookmarkStart w:id="68" w:name="__Fieldmark__67_3979342984"/>
            <w:bookmarkEnd w:id="6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n-court Coaches/Assistants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9" w:name="__Fieldmark__68_3979342984"/>
            <w:bookmarkStart w:id="70" w:name="__Fieldmark__68_3979342984"/>
            <w:bookmarkEnd w:id="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Court/Facility fees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1" w:name="__Fieldmark__69_3979342984"/>
            <w:bookmarkStart w:id="72" w:name="__Fieldmark__69_3979342984"/>
            <w:bookmarkEnd w:id="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Equipment (please list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6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6" w:type="dxa"/>
            <w:gridSpan w:val="9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6" w:type="dxa"/>
            <w:gridSpan w:val="9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3" w:name="__Fieldmark__73_3979342984"/>
            <w:bookmarkStart w:id="74" w:name="__Fieldmark__73_3979342984"/>
            <w:bookmarkEnd w:id="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 program costs (please list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6" w:type="dxa"/>
            <w:gridSpan w:val="9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6" w:type="dxa"/>
            <w:gridSpan w:val="9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6" w:type="dxa"/>
            <w:gridSpan w:val="9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Please specifically describe use of requested funds.  Be sure to also reflect needs with budget proposal:</w:t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5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1" w:type="dxa"/>
            <w:gridSpan w:val="9"/>
            <w:tcBorders/>
          </w:tcPr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b/>
                <w:bCs/>
                <w:sz w:val="22"/>
              </w:rPr>
              <w:t>F.  WHEN will activity take place?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ing date: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ding date:</w:t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weeks: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hich days during the week</w:t>
            </w:r>
          </w:p>
        </w:tc>
        <w:tc>
          <w:tcPr>
            <w:tcW w:w="549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5" w:name="__Fieldmark__81_3979342984"/>
            <w:bookmarkStart w:id="76" w:name="__Fieldmark__81_3979342984"/>
            <w:bookmarkEnd w:id="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M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7" w:name="__Fieldmark__82_3979342984"/>
            <w:bookmarkStart w:id="78" w:name="__Fieldmark__82_3979342984"/>
            <w:bookmarkEnd w:id="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T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9" w:name="__Fieldmark__83_3979342984"/>
            <w:bookmarkStart w:id="80" w:name="__Fieldmark__83_3979342984"/>
            <w:bookmarkEnd w:id="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W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1" w:name="__Fieldmark__84_3979342984"/>
            <w:bookmarkStart w:id="82" w:name="__Fieldmark__84_3979342984"/>
            <w:bookmarkEnd w:id="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Th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3" w:name="__Fieldmark__85_3979342984"/>
            <w:bookmarkStart w:id="84" w:name="__Fieldmark__85_3979342984"/>
            <w:bookmarkEnd w:id="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F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5" w:name="__Fieldmark__86_3979342984"/>
            <w:bookmarkStart w:id="86" w:name="__Fieldmark__86_3979342984"/>
            <w:bookmarkEnd w:id="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a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7" w:name="__Fieldmark__87_3979342984"/>
            <w:bookmarkStart w:id="88" w:name="__Fieldmark__87_3979342984"/>
            <w:bookmarkEnd w:id="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u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1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program hours:</w:t>
            </w:r>
          </w:p>
        </w:tc>
        <w:tc>
          <w:tcPr>
            <w:tcW w:w="260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otal program hours per participant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1" w:type="dxa"/>
            <w:gridSpan w:val="9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G.  WHERE will activity take place?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8336" w:type="dxa"/>
            <w:gridSpan w:val="1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ennis site(s) used:</w:t>
            </w:r>
          </w:p>
        </w:tc>
        <w:tc>
          <w:tcPr>
            <w:tcW w:w="6187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9" w:name="__Fieldmark__92_3979342984"/>
            <w:bookmarkStart w:id="90" w:name="__Fieldmark__92_3979342984"/>
            <w:bookmarkEnd w:id="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ublic si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1" w:name="__Fieldmark__93_3979342984"/>
            <w:bookmarkStart w:id="92" w:name="__Fieldmark__93_3979342984"/>
            <w:bookmarkEnd w:id="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ivate site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outdoor courts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0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indoor court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39"/>
        <w:gridCol w:w="717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10188" w:type="dxa"/>
            <w:gridSpan w:val="1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 GRANT APPLICATION</w:t>
            </w:r>
          </w:p>
          <w:p>
            <w:pPr>
              <w:pStyle w:val="Heading6"/>
              <w:rPr/>
            </w:pPr>
            <w:r>
              <w:rPr/>
              <w:t>NARRATIVE</w:t>
            </w:r>
          </w:p>
          <w:p>
            <w:pPr>
              <w:pStyle w:val="Heading7"/>
              <w:rPr/>
            </w:pPr>
            <w:r>
              <w:rPr/>
              <w:t>Page 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23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756" w:type="dxa"/>
            <w:gridSpan w:val="11"/>
            <w:tcBorders/>
          </w:tcPr>
          <w:p>
            <w:pPr>
              <w:pStyle w:val="Normal"/>
              <w:ind w:left="360" w:hanging="0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H.  HOW will proposed program be promoted? (check all that apply)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3" w:name="__Fieldmark__96_3979342984"/>
            <w:bookmarkStart w:id="94" w:name="__Fieldmark__96_3979342984"/>
            <w:bookmarkEnd w:id="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ewspap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5" w:name="__Fieldmark__97_3979342984"/>
            <w:bookmarkStart w:id="96" w:name="__Fieldmark__97_3979342984"/>
            <w:bookmarkEnd w:id="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Radio/TV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4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7" w:name="__Fieldmark__98_3979342984"/>
            <w:bookmarkStart w:id="98" w:name="__Fieldmark__98_3979342984"/>
            <w:bookmarkEnd w:id="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Facility newsletter/brochure/activity guide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9" w:name="__Fieldmark__99_3979342984"/>
            <w:bookmarkStart w:id="100" w:name="__Fieldmark__99_3979342984"/>
            <w:bookmarkEnd w:id="1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Flyer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1" w:name="__Fieldmark__100_3979342984"/>
            <w:bookmarkStart w:id="102" w:name="__Fieldmark__100_3979342984"/>
            <w:bookmarkEnd w:id="1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Word of mouth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" w:name="__Fieldmark__101_3979342984"/>
            <w:bookmarkStart w:id="104" w:name="__Fieldmark__101_3979342984"/>
            <w:bookmarkEnd w:id="1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ease provide explanation below: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8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2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w will the CYTF be recognized for support?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8" w:type="dxa"/>
            <w:gridSpan w:val="12"/>
            <w:tcBorders/>
          </w:tcPr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56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ind w:left="720" w:hanging="360"/>
              <w:rPr>
                <w:sz w:val="22"/>
              </w:rPr>
            </w:pPr>
            <w:r>
              <w:rPr>
                <w:b/>
                <w:bCs/>
                <w:sz w:val="22"/>
              </w:rPr>
              <w:t>I.</w:t>
              <w:tab/>
              <w:t>HOW will program be supported long-term? (check all that apply)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5" w:name="__Fieldmark__104_3979342984"/>
            <w:bookmarkStart w:id="106" w:name="__Fieldmark__104_3979342984"/>
            <w:bookmarkEnd w:id="1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Local businesse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7" w:name="__Fieldmark__105_3979342984"/>
            <w:bookmarkStart w:id="108" w:name="__Fieldmark__105_3979342984"/>
            <w:bookmarkEnd w:id="1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ivate donation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9" w:name="__Fieldmark__106_3979342984"/>
            <w:bookmarkStart w:id="110" w:name="__Fieldmark__106_3979342984"/>
            <w:bookmarkEnd w:id="1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chool budget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1" w:name="__Fieldmark__107_3979342984"/>
            <w:bookmarkStart w:id="112" w:name="__Fieldmark__107_3979342984"/>
            <w:bookmarkEnd w:id="1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Recreation department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3" w:name="__Fieldmark__108_3979342984"/>
            <w:bookmarkStart w:id="114" w:name="__Fieldmark__108_3979342984"/>
            <w:bookmarkEnd w:id="1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Fundraising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5" w:name="__Fieldmark__109_3979342984"/>
            <w:bookmarkStart w:id="116" w:name="__Fieldmark__109_3979342984"/>
            <w:bookmarkEnd w:id="1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ogram fee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7" w:name="__Fieldmark__110_3979342984"/>
            <w:bookmarkStart w:id="118" w:name="__Fieldmark__110_3979342984"/>
            <w:bookmarkEnd w:id="1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Grant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9" w:name="__Fieldmark__111_3979342984"/>
            <w:bookmarkStart w:id="120" w:name="__Fieldmark__111_3979342984"/>
            <w:bookmarkEnd w:id="1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ease provide explanation below: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8" w:type="dxa"/>
            <w:gridSpan w:val="12"/>
            <w:tcBorders/>
          </w:tcPr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56" w:type="dxa"/>
            <w:gridSpan w:val="11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J.</w:t>
              <w:tab/>
              <w:t>HOW will program success be measured? (check all that apply)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1" w:name="__Fieldmark__113_3979342984"/>
            <w:bookmarkStart w:id="122" w:name="__Fieldmark__113_3979342984"/>
            <w:bookmarkEnd w:id="1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umber of participant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3" w:name="__Fieldmark__114_3979342984"/>
            <w:bookmarkStart w:id="124" w:name="__Fieldmark__114_3979342984"/>
            <w:bookmarkEnd w:id="1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kills tes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5" w:name="__Fieldmark__115_3979342984"/>
            <w:bookmarkStart w:id="126" w:name="__Fieldmark__115_3979342984"/>
            <w:bookmarkEnd w:id="1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ecure future funding sources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7" w:name="__Fieldmark__116_3979342984"/>
            <w:bookmarkStart w:id="128" w:name="__Fieldmark__116_3979342984"/>
            <w:bookmarkEnd w:id="1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Continuation of progra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9" w:name="__Fieldmark__117_3979342984"/>
            <w:bookmarkStart w:id="130" w:name="__Fieldmark__117_3979342984"/>
            <w:bookmarkEnd w:id="1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Community feedback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1" w:name="__Fieldmark__118_3979342984"/>
            <w:bookmarkStart w:id="132" w:name="__Fieldmark__118_3979342984"/>
            <w:bookmarkEnd w:id="1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articipant feedback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3" w:name="__Fieldmark__119_3979342984"/>
            <w:bookmarkStart w:id="134" w:name="__Fieldmark__119_3979342984"/>
            <w:bookmarkEnd w:id="1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ogram diversity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5" w:name="__Fieldmark__120_3979342984"/>
            <w:bookmarkStart w:id="136" w:name="__Fieldmark__120_3979342984"/>
            <w:bookmarkEnd w:id="1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ease provide explanation below: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620" w:leader="none"/>
                <w:tab w:val="left" w:pos="5760" w:leader="none"/>
                <w:tab w:val="left" w:pos="6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8" w:type="dxa"/>
            <w:gridSpan w:val="12"/>
            <w:tcBorders/>
          </w:tcPr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027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ARLY GRANT CONSIDERATION</w:t>
            </w:r>
          </w:p>
          <w:p>
            <w:pPr>
              <w:pStyle w:val="Heading5"/>
              <w:rPr/>
            </w:pPr>
            <w:r>
              <w:rPr/>
              <w:t>Please read and complete this page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if applying for early fund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>GENERAL CRITERIA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</w:p>
        </w:tc>
        <w:tc>
          <w:tcPr>
            <w:tcW w:w="9198" w:type="dxa"/>
            <w:gridSpan w:val="11"/>
            <w:tcBorders/>
          </w:tcPr>
          <w:p>
            <w:pPr>
              <w:pStyle w:val="TextBodyIndent"/>
              <w:rPr/>
            </w:pPr>
            <w:r>
              <w:rPr/>
              <w:t>Early grant application consideration is available for organizations that can show a strong need for funding prior to the standard March 1 annual grant deadline.  The early grant application deadline is September 1. Applications received by the deadline will be considered for program funding for the following yea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</w:t>
            </w:r>
          </w:p>
        </w:tc>
        <w:tc>
          <w:tcPr>
            <w:tcW w:w="9198" w:type="dxa"/>
            <w:gridSpan w:val="11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rganizations applying for early funding must outline specific reasons describing why early funding is needed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Such reasons may include, but are not limited t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actively working to create a significant increase in program participation within current target marke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eaching out to new popul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bCs/>
                <w:sz w:val="24"/>
              </w:rPr>
              <w:t xml:space="preserve">expanding the program’s scope.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</w:t>
            </w:r>
          </w:p>
        </w:tc>
        <w:tc>
          <w:tcPr>
            <w:tcW w:w="919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Programs receiving early funding will receive a financial commitment from the CYTF by October 1 with the funds potentially disbursed in January of the following yea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</w:t>
            </w:r>
          </w:p>
        </w:tc>
        <w:tc>
          <w:tcPr>
            <w:tcW w:w="919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Organizations that receive early funding may not reapply for additional program funds in March.  However, if a program does </w:t>
            </w:r>
            <w:r>
              <w:rPr>
                <w:bCs/>
                <w:sz w:val="24"/>
                <w:u w:val="single"/>
              </w:rPr>
              <w:t>not</w:t>
            </w:r>
            <w:r>
              <w:rPr>
                <w:bCs/>
                <w:sz w:val="24"/>
              </w:rPr>
              <w:t xml:space="preserve"> receive early funding, the sponsoring organization may reapply through the standard grant submission process in March.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2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>ADDITIONAL QUESTION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WHAT SIGNIFICANT IMPACT would early funding make to your proposed program?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scribe the reasons WHY early funding is being requested and illustrate how grant money will be used.  Be sure to also reflect this in your budget detai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0"/>
        <w:gridCol w:w="661"/>
        <w:gridCol w:w="804"/>
        <w:gridCol w:w="807"/>
        <w:gridCol w:w="373"/>
        <w:gridCol w:w="808"/>
        <w:gridCol w:w="645"/>
        <w:gridCol w:w="804"/>
        <w:gridCol w:w="804"/>
        <w:gridCol w:w="512"/>
        <w:gridCol w:w="252"/>
        <w:gridCol w:w="649"/>
        <w:gridCol w:w="649"/>
      </w:tblGrid>
      <w:tr>
        <w:trPr/>
        <w:tc>
          <w:tcPr>
            <w:tcW w:w="10550" w:type="dxa"/>
            <w:gridSpan w:val="14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OGRAM BUDGET SUMMARY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344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Name:</w:t>
            </w:r>
          </w:p>
        </w:tc>
        <w:tc>
          <w:tcPr>
            <w:tcW w:w="6458" w:type="dxa"/>
            <w:gridSpan w:val="10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50" w:type="dxa"/>
            <w:gridSpan w:val="1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NOTE:  All proposed expenses must be related to the operating cost of the program.   The CYTF will fund up to $20/hour for no more than one head instructor and up to $14/hour for each on-court assistant instructor.  Seeking &amp; securing additional sponsors is looked upon favorably.</w:t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901" w:type="dxa"/>
            <w:gridSpan w:val="13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24"/>
              </w:rPr>
              <w:t>ITEMIZE EXPENSES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  <w:u w:val="single"/>
              </w:rPr>
              <w:t>Item</w:t>
            </w:r>
            <w:r>
              <w:rPr>
                <w:i/>
                <w:sz w:val="22"/>
                <w:u w:val="single"/>
              </w:rPr>
              <w:t xml:space="preserve"> (only those that apply to this program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Amount</w:t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7380" w:leader="none"/>
                <w:tab w:val="left" w:pos="7920" w:leader="none"/>
              </w:tabs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Head Instructor salary: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otal Hour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x  $ per hour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Cs/>
                <w:lang w:val="en-US" w:eastAsia="en-US"/>
              </w:rPr>
              <w:instrText xml:space="preserve"> =PRODUCT(d10,f10) \# "$#,##0.00;($#,##0.00)"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left" w:pos="7380" w:leader="none"/>
                <w:tab w:val="left" w:pos="7920" w:leader="none"/>
              </w:tabs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Assistant Instructor salary: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otal Hour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x  $ / hr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x # of assist.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Cs/>
                <w:lang w:val="en-US" w:eastAsia="en-US"/>
              </w:rPr>
              <w:instrText xml:space="preserve"> =PRODUCT(c12,e12,g12) \# "$#,##0.00;($#,##0.00)"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gridSpan w:val="4"/>
            <w:tcBorders/>
          </w:tcPr>
          <w:p>
            <w:pPr>
              <w:pStyle w:val="Normal"/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Other staff: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</w:rPr>
              <w:t>Total Hour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</w:rPr>
              <w:t>x  $ per hour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Cs/>
                <w:lang w:val="en-US" w:eastAsia="en-US"/>
              </w:rPr>
              <w:instrText xml:space="preserve"> =PRODUCT(D14,F14) \# "$#,##0.00;($#,##0.00)"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870" w:leader="none"/>
                <w:tab w:val="left" w:pos="5940" w:leader="none"/>
                <w:tab w:val="left" w:pos="7560" w:leader="none"/>
              </w:tabs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Court fees, if any: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</w:rPr>
              <w:t>Total Hour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x  fee $ / hr</w:t>
            </w:r>
          </w:p>
        </w:tc>
        <w:tc>
          <w:tcPr>
            <w:tcW w:w="8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sz w:val="24"/>
              </w:rPr>
            </w:pPr>
            <w:r>
              <w:rPr>
                <w:bCs/>
              </w:rPr>
              <w:t>x # of courts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Cs/>
                <w:lang w:val="en-US" w:eastAsia="en-US"/>
              </w:rPr>
              <w:instrText xml:space="preserve"> =PRODUCT(C16,E16,G16) \# "$#,##0.00;($#,##0.00)"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/>
          </w:tcPr>
          <w:p>
            <w:pPr>
              <w:pStyle w:val="Normal"/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Equipment (please specify):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62" w:type="dxa"/>
            <w:gridSpan w:val="8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62" w:type="dxa"/>
            <w:gridSpan w:val="8"/>
            <w:tcBorders/>
          </w:tcPr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62" w:type="dxa"/>
            <w:gridSpan w:val="8"/>
            <w:tcBorders/>
          </w:tcPr>
          <w:p>
            <w:pPr>
              <w:pStyle w:val="Normal"/>
              <w:rPr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247" w:type="dxa"/>
            <w:gridSpan w:val="4"/>
            <w:tcBorders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sz w:val="24"/>
              </w:rPr>
              <w:t>Other (</w:t>
            </w:r>
            <w:r>
              <w:rPr>
                <w:b/>
                <w:bCs/>
                <w:i/>
                <w:iCs/>
                <w:sz w:val="24"/>
              </w:rPr>
              <w:t>be specific</w:t>
            </w:r>
            <w:r>
              <w:rPr>
                <w:sz w:val="24"/>
              </w:rPr>
              <w:t>):</w:t>
            </w:r>
          </w:p>
        </w:tc>
        <w:tc>
          <w:tcPr>
            <w:tcW w:w="4753" w:type="dxa"/>
            <w:gridSpan w:val="7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gridSpan w:val="4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Other (</w:t>
            </w:r>
            <w:r>
              <w:rPr>
                <w:b/>
                <w:bCs/>
                <w:i/>
                <w:iCs/>
                <w:sz w:val="24"/>
              </w:rPr>
              <w:t>be specific</w:t>
            </w:r>
            <w:r>
              <w:rPr>
                <w:sz w:val="24"/>
              </w:rPr>
              <w:t>):</w:t>
            </w:r>
          </w:p>
        </w:tc>
        <w:tc>
          <w:tcPr>
            <w:tcW w:w="4753" w:type="dxa"/>
            <w:gridSpan w:val="7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gridSpan w:val="4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Other (</w:t>
            </w:r>
            <w:r>
              <w:rPr>
                <w:b/>
                <w:bCs/>
                <w:i/>
                <w:iCs/>
                <w:sz w:val="24"/>
              </w:rPr>
              <w:t>be specific</w:t>
            </w:r>
            <w:r>
              <w:rPr>
                <w:sz w:val="24"/>
              </w:rPr>
              <w:t>):</w:t>
            </w:r>
          </w:p>
        </w:tc>
        <w:tc>
          <w:tcPr>
            <w:tcW w:w="4753" w:type="dxa"/>
            <w:gridSpan w:val="7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247" w:type="dxa"/>
            <w:gridSpan w:val="4"/>
            <w:tcBorders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/>
                <w:sz w:val="24"/>
              </w:rPr>
              <w:t>TOTAL COST (A)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h10,h12,h14,h16,f17,c21,c22,c23) \# "$#,##0.00;($#,##0.00)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550" w:type="dxa"/>
            <w:gridSpan w:val="14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FUNDS AVAILABLE FOR PROGRAM</w:t>
            </w:r>
            <w:r>
              <w:rPr>
                <w:i/>
                <w:sz w:val="22"/>
                <w:u w:val="single"/>
              </w:rPr>
              <w:t xml:space="preserve"> </w:t>
            </w:r>
          </w:p>
        </w:tc>
      </w:tr>
      <w:tr>
        <w:trPr>
          <w:trHeight w:val="257" w:hRule="exact"/>
        </w:trPr>
        <w:tc>
          <w:tcPr>
            <w:tcW w:w="6235" w:type="dxa"/>
            <w:gridSpan w:val="7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2"/>
                <w:u w:val="single"/>
              </w:rPr>
              <w:t>Source</w:t>
            </w:r>
            <w:r>
              <w:rPr>
                <w:i/>
                <w:sz w:val="22"/>
                <w:u w:val="single"/>
              </w:rPr>
              <w:t xml:space="preserve"> (only those that apply to this program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27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7560" w:leader="none"/>
              </w:tabs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Participant Program Fees**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5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umber of participants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x $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fee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Cs/>
                <w:lang w:val="en-US" w:eastAsia="en-US"/>
              </w:rPr>
              <w:instrText xml:space="preserve"> =PRODUCT(D31,F31) \# "$#,##0.00;($#,##0.00)"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/>
          </w:tcPr>
          <w:p>
            <w:pPr>
              <w:pStyle w:val="Normal"/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Other grants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/>
          </w:tcPr>
          <w:p>
            <w:pPr>
              <w:pStyle w:val="Normal"/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Fundraising events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880" w:type="dxa"/>
            <w:gridSpan w:val="8"/>
            <w:tcBorders/>
          </w:tcPr>
          <w:p>
            <w:pPr>
              <w:pStyle w:val="Normal"/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Other sponsors and supporters (</w:t>
            </w:r>
            <w:r>
              <w:rPr>
                <w:b/>
                <w:bCs/>
                <w:i/>
                <w:iCs/>
                <w:sz w:val="22"/>
              </w:rPr>
              <w:t>please specify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78" w:type="dxa"/>
            <w:gridSpan w:val="10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78" w:type="dxa"/>
            <w:gridSpan w:val="10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80" w:type="dxa"/>
            <w:gridSpan w:val="8"/>
            <w:tcBorders/>
          </w:tcPr>
          <w:p>
            <w:pPr>
              <w:pStyle w:val="Normal"/>
              <w:ind w:firstLine="360"/>
              <w:rPr>
                <w:bCs/>
                <w:sz w:val="22"/>
              </w:rPr>
            </w:pPr>
            <w:r>
              <w:rPr>
                <w:sz w:val="22"/>
              </w:rPr>
              <w:t>In-kind support (</w:t>
            </w:r>
            <w:r>
              <w:rPr>
                <w:b/>
                <w:bCs/>
                <w:i/>
                <w:iCs/>
                <w:sz w:val="22"/>
              </w:rPr>
              <w:t>please specify</w:t>
            </w:r>
            <w:r>
              <w:rPr>
                <w:sz w:val="22"/>
              </w:rPr>
              <w:t>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$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78" w:type="dxa"/>
            <w:gridSpan w:val="10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78" w:type="dxa"/>
            <w:gridSpan w:val="10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27" w:type="dxa"/>
            <w:gridSpan w:val="6"/>
            <w:tcBorders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/>
                <w:sz w:val="24"/>
              </w:rPr>
              <w:t>TOTAL FUNDS AVAILABLE (B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H31,F32,F33,D34,D38) \# "$#,##0.00;($#,##0.00)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BALANCE REQUIRED (A minus B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G25,PRODUCT(F42,-1)) \# "$#,##0.00;($#,##0.00)"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$   0.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35" w:type="dxa"/>
            <w:gridSpan w:val="7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AMOUNT REQUESTED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$ 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5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ease note any specific budget details below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(</w:t>
            </w:r>
            <w:r>
              <w:rPr/>
              <w:t>**Program fees are highly encouraged.  If unable to charge fee, please explain why.)</w:t>
            </w:r>
          </w:p>
        </w:tc>
      </w:tr>
      <w:tr>
        <w:trPr>
          <w:trHeight w:val="833" w:hRule="atLeast"/>
        </w:trPr>
        <w:tc>
          <w:tcPr>
            <w:tcW w:w="1055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274" w:footer="0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8" w:hanging="0"/>
    </w:pPr>
    <w:rPr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3:00Z</dcterms:created>
  <dc:creator>Kristy Boose</dc:creator>
  <dc:description/>
  <cp:keywords/>
  <dc:language>en-US</dc:language>
  <cp:lastModifiedBy>Fritz Garger</cp:lastModifiedBy>
  <cp:lastPrinted>2017-02-07T13:47:00Z</cp:lastPrinted>
  <dcterms:modified xsi:type="dcterms:W3CDTF">2017-02-08T14:43:00Z</dcterms:modified>
  <cp:revision>2</cp:revision>
  <dc:subject/>
  <dc:title>2000</dc:title>
</cp:coreProperties>
</file>